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黑体;汉仪中黑KW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;汉仪中黑KW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汉仪中黑KW" w:cs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2"/>
        <w:ind w:left="0" w:hanging="0"/>
        <w:jc w:val="center"/>
        <w:rPr/>
      </w:pPr>
      <w:r>
        <w:rPr>
          <w:rFonts w:ascii="Times New Roman" w:hAnsi="Times New Roman" w:cs="Times New Roman" w:eastAsia="方正小标宋简体;汉仪书宋二KW"/>
          <w:sz w:val="44"/>
          <w:szCs w:val="44"/>
          <w:shd w:fill="FFFFFF" w:val="clear"/>
          <w:lang w:val="en-US" w:eastAsia="zh-CN"/>
        </w:rPr>
        <w:t>招聘岗位表</w:t>
      </w:r>
    </w:p>
    <w:tbl>
      <w:tblPr>
        <w:tblW w:w="139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0"/>
        <w:gridCol w:w="825"/>
        <w:gridCol w:w="1110"/>
        <w:gridCol w:w="1830"/>
        <w:gridCol w:w="1956"/>
        <w:gridCol w:w="3024"/>
        <w:gridCol w:w="1215"/>
        <w:gridCol w:w="1155"/>
        <w:gridCol w:w="1112"/>
      </w:tblGrid>
      <w:tr>
        <w:trPr>
          <w:tblHeader w:val="true"/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考试科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融资担保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管理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管理岗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类、经济学类、法学类、工商管理类、理论经济学类、应用经济学类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银行对公客户经理、风险管理或国有担保机构业务、审查岗位经验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沟通能力、组织协调能力、风险控制水平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卷</w:t>
            </w: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资担保方向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职称或硕士研究生学历的，可放宽到</w:t>
            </w: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高级以上职称或博士研究生学历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放宽到</w:t>
            </w: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29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控基金管理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事务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类、经济学类、法学类、经济与贸易类、新闻传播学类、中国语言文学类、工商管理类、公共管理类、管理科学与工程类、理论经济学类、应用经济学类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文秘、人力资源、党建工作经验；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金融行业、投资机构、国有企业工作经验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字方向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金控商务咨询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经理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经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专业、会计学专业、财务管理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7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国有企业财务部门工作经验，具有高级会计师职称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卷</w:t>
            </w: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主要工作地：仙居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信用信息科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金融、法律、会计、经济工作经验（其中征信、银行风控相关工作经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，团队管理经验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家、地方信用评级业务管理有关政策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协调组织、沟通、项目管理能力及控制执业风险的能力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卷</w:t>
            </w: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信息方向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职称或硕士研究生学历的，可放宽到</w:t>
            </w: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高级以上职称或博士研究生学历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放宽到</w:t>
            </w: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20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级大数据开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、数学类、软件工程类、计算机科学与技术类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风险评级和量化模型开发能力，熟悉机器学习相关算法和应用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逻辑思维能力、数据挖掘分析能力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卷</w:t>
            </w: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开发方向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岗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级大数据开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软件开发工作经验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风险评级和量化模型开发能力，熟悉机器学习相关算法和应用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逻辑思维能力、数据挖掘分析能力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卷</w:t>
            </w: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分析方向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投招商服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经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类、经济学类、法学类、工商管理类、生物医学工程类、理论经济学类、应用经济学类、材料科学与工程类、机械工程类专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8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Font11"/>
                <w:rFonts w:ascii="宋体;汉仪书宋二KW" w:hAnsi="宋体;汉仪书宋二KW" w:cs="宋体;汉仪书宋二KW"/>
                <w:color w:val="000000"/>
                <w:sz w:val="20"/>
                <w:szCs w:val="20"/>
                <w:lang w:val="en-US" w:eastAsia="zh-CN" w:bidi="ar"/>
              </w:rPr>
              <w:t>具有产业招商、国企投资、银行对公业务等相关岗位工作经历；</w:t>
            </w:r>
            <w:r>
              <w:rPr>
                <w:rStyle w:val="Font31"/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Style w:val="Font31"/>
                <w:rFonts w:ascii="宋体;汉仪书宋二KW" w:hAnsi="宋体;汉仪书宋二KW" w:cs="宋体;汉仪书宋二KW"/>
                <w:color w:val="000000"/>
                <w:sz w:val="20"/>
                <w:szCs w:val="20"/>
                <w:lang w:val="en-US" w:eastAsia="zh-CN" w:bidi="ar"/>
              </w:rPr>
              <w:t>具有较强的沟通协调能力，具有吃苦耐劳精神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卷</w:t>
            </w: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产业招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职称或硕士研究生学历的，可放宽到</w:t>
            </w: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高级以上职称或博士研究生学历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放宽到</w:t>
            </w:r>
            <w:r>
              <w:rPr>
                <w:rFonts w:eastAsia="宋体;汉仪书宋二KW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</w:tr>
    </w:tbl>
    <w:p>
      <w:pPr>
        <w:pStyle w:val="2"/>
        <w:ind w:left="0" w:firstLine="400"/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;汉仪书宋二KW" w:cs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汉仪仿宋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8865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88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95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;汉仪楷体KW" w:hAnsi="楷体;汉仪楷体KW" w:eastAsia="楷体;汉仪楷体KW" w:cs="楷体;汉仪楷体KW"/>
      </w:rPr>
    </w:pPr>
    <w:r>
      <w:rPr>
        <w:rFonts w:ascii="楷体;汉仪楷体KW" w:hAnsi="楷体;汉仪楷体KW" w:cs="楷体;汉仪楷体KW" w:eastAsia="楷体;汉仪楷体KW"/>
      </w:rPr>
      <w:t>台州市金融投资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页眉 Char"/>
    <w:basedOn w:val="Style13"/>
    <w:qFormat/>
    <w:rPr>
      <w:kern w:val="2"/>
      <w:sz w:val="18"/>
      <w:szCs w:val="24"/>
    </w:rPr>
  </w:style>
  <w:style w:type="character" w:styleId="Font11">
    <w:name w:val="font11"/>
    <w:basedOn w:val="Style13"/>
    <w:qFormat/>
    <w:rPr>
      <w:rFonts w:ascii="仿宋_GB2312;汉仪仿宋KW" w:hAnsi="仿宋_GB2312;汉仪仿宋KW" w:eastAsia="仿宋_GB2312;汉仪仿宋KW" w:cs="仿宋_GB2312;汉仪仿宋KW"/>
      <w:color w:val="FF0000"/>
      <w:sz w:val="22"/>
      <w:szCs w:val="22"/>
      <w:u w:val="non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仿宋_GB2312;汉仪仿宋KW" w:hAnsi="仿宋_GB2312;汉仪仿宋KW" w:eastAsia="仿宋_GB2312;汉仪仿宋KW" w:cs="仿宋_GB2312;汉仪仿宋KW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汉仪书宋二KW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cs="Calibri;Arial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;Arial" w:hAnsi="Calibri;Arial" w:eastAsia="宋体;汉仪书宋二KW" w:cs="宋体;汉仪书宋二KW"/>
      <w:color w:val="auto"/>
      <w:kern w:val="2"/>
      <w:sz w:val="21"/>
      <w:szCs w:val="21"/>
      <w:lang w:val="en-US" w:eastAsia="zh-CN" w:bidi="ar-SA"/>
    </w:rPr>
  </w:style>
  <w:style w:type="paragraph" w:styleId="2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;汉仪书宋二KW" w:hAnsi="宋体;汉仪书宋二KW" w:cs="Courier New"/>
      <w:spacing w:val="-4"/>
      <w:sz w:val="18"/>
      <w:szCs w:val="20"/>
    </w:rPr>
  </w:style>
  <w:style w:type="paragraph" w:styleId="21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04:00Z</dcterms:created>
  <dc:creator>Administrator</dc:creator>
  <dc:description/>
  <dc:language>en-US</dc:language>
  <cp:lastModifiedBy>J&amp;Ting</cp:lastModifiedBy>
  <cp:lastPrinted>2023-03-02T17:27:00Z</cp:lastPrinted>
  <dcterms:modified xsi:type="dcterms:W3CDTF">2023-06-15T21:11:02Z</dcterms:modified>
  <cp:revision>0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0.0.0.0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